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 S C A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DCAT 3.xx AND HSLINK INTERFACE HELP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t is!  Wildcat and HsLink,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ga continues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used HsLink, you know it is a powerful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that allows you to download and upload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user selects to download with HsLink,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ing your throughput.  HsCats will interface HsLink to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r users can enjoy this terrific protocol on your Wildc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Cats has three parts PREHSCUP, PREHSCDN, and AFTHSCD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called from the batch protocol file either HSLUP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LDN.BAT. Here how it works...pay close 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DOWNLOAD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marks off what files they wish to download via Wildcat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ing system. Just as they would with any other protocol. Th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o download and are offered the protocol menu screen. The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H] for HsLink and away we go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SCDN.BAT batch file first calls PREHSCDN.EXE which prom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for an area to upload to (that they have security for)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files...HSCAT.### (Area chosen by user) and HSACESS.###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inter file for areas that they have security to download fr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write this info to the HsLink.Cfg file that you point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HSCDN.EXE will then be called in the batch file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.LOG and HSCAT.### files and add whatever files wher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download session to the Wildcat database. It then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record for files uploaded and extra time alloted. Wildca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 of updating the user and file database for files that wher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UPLOAD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selects the area to upload to via Wildcat as normal. Then 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sk for filenames, descriptions, passwords, keywords,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as it does for any protocol used. The user then selects [H] 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protocol menu as transfer typ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SLUP.BAT batch file first calls PREHSCUP.BAT which set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Link.Cfg file for the proper path to the node's e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Link will then run and send whatever files the user ha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upload transfer to the node's ep directory. At present 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llows bidirectional transfers to occur when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. If they select uploading it will only allow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ccur. Hope Sam Smith will add that feature in a future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the code to make it work in HsCats should he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nut shell...it's kinda like merging HsCats and Wildcat togeth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ackage...simply called HsC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ings up is simple, and we'll go through it 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 WORK DIRECTORY FOR YOUR UNARCHIV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new directory to work in.  This keeps thing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along with and clean up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here w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ake all the .EXE files from the HsLink archive (HSLxxx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ut them in any directory that you have your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ath' set up for.  Type 'set' at the dos prompt to check.  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into a directory called c:\wc\ep and includ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statement in my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Do the same thing with the *.EXE files from this (HSCATSxxx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.  All the files should now be availabl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Place the copy of HSLINK.CFG I have included into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home directories. IE: c:\wc30\wcwork\node1, c:\wc30\wcwork\nod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In each directory that you put a copy of HSLINK.CFG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CONFIG to make changes necessary for your system.  The copy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s a regular setup and should not require much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hanges to this section as follows. Remember to run HSCONFI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de directory! You should refer to the HsLink Doc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regarding HsLink'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'Directory for downloaded files' should be set to your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 directory.  HSCATS will do all that work for you for each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aged in a HsLink session. We only need to fill i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Complete steps 4.A through 4.K for each one of your nod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ulti-node 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Copy the enclosed HSLDN.BAT and HSLUP.BAT batch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directory. Then change to the home directory. Edit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on the batch files I hav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Run Makewild (still in the home directory) and go to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section. Add HsLink to the external protocol menu as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H]  HsLink  HSLUP.BAT  HSLDN.BAT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vironment Variables, there are a few you need to se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Cats operate properly. Make sure you set the follow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ach of your cat#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: Set WCNODEID=(node you are on ie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WCPORTID=(port you are using on that node ie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HOMEPATH=(path to home directory ie: C:\WC30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DEPATH=(path to node directory ie: C:\WC30\WCWORK\NODE1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ember to add the extra backslash at end of directori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sCats offers file virus scanning via ScanFile.Bat If Hs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 file "SCANFILE.BAT" it will shell to EMS or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the file to Wildcat's database. ScanFile.Bat will do it'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 of scanning the file. If the file fails, HsCats will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base with the failed scan flag set to Y. It will als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and upload kilobytes from the users record. At presen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ested CatScan, which operates properly. Other scann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ut I can only atest to the fact that CatScan causes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UPLOAD NO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use of PREHSCDN.EXE, a single selectable upload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, so the user may upload to an area of their choic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ccess to normally.  All uploads that occur during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 will go to the area that the user so chooses, they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llowed to choose areas for which they have security f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for each HSLINK session they can select the area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Upload's to Which Area ("?" for Choices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New Uploads   [26] Sysop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ill only be shown areas for which they have security for in W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present the user must still select the area manually,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lowed only one area to uploa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cial Note, HsLink only allows dual transfers during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. If the user selects upload it will only allow the up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s will not occur. Only the download selectio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pload to als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ldcat in its wctext.dat tells the user to start the HsLink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! when download is selected. This occurs before the user i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HsCats which file area to upload to. You can do what I did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kwctext and change the prompt # 542 to one that will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flict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sLink &amp; BiModem User's, StandBy to select an upload area! (CTRL-X) abort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re you have it in a nut shell. It is easy to setup and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h the effort!!!! If you should have any questions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to call me and I will help you out. I can be reached at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8pm till 8:00am (East Coast Time), Which at presen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my bbs will be up and running. PLEASE do not call anyti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hours specified until I get another phone lin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# is (717)-731-8299 (19,200 V42/Bis) Good Luck and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ing HSCATS, HSLINK &amp;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njoy!        02/1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le Fedor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at's Cast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product is provided "as is" without warranty of any ki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risk as to the results and performance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d by you. Futher more, I the author do not warrant,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ake any representations regarding the use of, or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e program, and you rely on the program 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ely at your own risk. I the author cannot accept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ystem damage, loss of profit, or any other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nsequential damages resulting from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